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sz w:val="24"/>
          <w:szCs w:val="24"/>
          <w:u w:val="none"/>
        </w:rPr>
      </w:pPr>
      <w:r>
        <w:rPr>
          <w:rFonts w:cs="David"/>
          <w:sz w:val="24"/>
          <w:sz w:val="24"/>
          <w:szCs w:val="24"/>
          <w:u w:val="none"/>
          <w:rtl w:val="true"/>
        </w:rPr>
        <w:t>משרד</w:t>
      </w:r>
      <w:r>
        <w:rPr>
          <w:rFonts w:eastAsia="MFNarkisim;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חינוך</w:t>
      </w:r>
    </w:p>
    <w:p>
      <w:pPr>
        <w:pStyle w:val="Style19"/>
        <w:spacing w:lineRule="auto" w:line="240"/>
        <w:jc w:val="center"/>
        <w:rPr>
          <w:sz w:val="24"/>
          <w:szCs w:val="24"/>
          <w:u w:val="none"/>
        </w:rPr>
      </w:pPr>
      <w:r>
        <w:rPr>
          <w:rFonts w:cs="David"/>
          <w:sz w:val="24"/>
          <w:sz w:val="24"/>
          <w:szCs w:val="24"/>
          <w:u w:val="none"/>
          <w:rtl w:val="true"/>
        </w:rPr>
        <w:t>מחוז</w:t>
      </w:r>
      <w:r>
        <w:rPr>
          <w:rFonts w:eastAsia="MFNarkisim;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תל</w:t>
      </w:r>
      <w:r>
        <w:rPr>
          <w:rFonts w:eastAsia="MFNarkisim;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ביב</w:t>
      </w:r>
    </w:p>
    <w:p>
      <w:pPr>
        <w:pStyle w:val="Style19"/>
        <w:spacing w:lineRule="auto" w:line="24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eastAsia="MFNarkisim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קר</w:t>
      </w:r>
      <w:r>
        <w:rPr>
          <w:rFonts w:eastAsia="MFNarkisim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ע</w:t>
      </w:r>
    </w:p>
    <w:p>
      <w:pPr>
        <w:pStyle w:val="Style19"/>
        <w:spacing w:lineRule="auto" w:line="240"/>
        <w:jc w:val="center"/>
        <w:rPr>
          <w:rFonts w:cs="David"/>
          <w:sz w:val="24"/>
          <w:szCs w:val="24"/>
          <w:u w:val="none"/>
        </w:rPr>
      </w:pPr>
      <w:r>
        <w:rPr>
          <w:rFonts w:cs="David"/>
          <w:sz w:val="24"/>
          <w:szCs w:val="24"/>
          <w:u w:val="none"/>
          <w:rtl w:val="true"/>
        </w:rPr>
      </w:r>
    </w:p>
    <w:p>
      <w:pPr>
        <w:pStyle w:val="Style19"/>
        <w:spacing w:lineRule="auto" w:line="240"/>
        <w:jc w:val="center"/>
        <w:rPr>
          <w:rFonts w:cs="David"/>
          <w:sz w:val="24"/>
          <w:szCs w:val="24"/>
          <w:u w:val="none"/>
        </w:rPr>
      </w:pPr>
      <w:r>
        <w:rPr>
          <w:rFonts w:cs="David"/>
          <w:sz w:val="24"/>
          <w:szCs w:val="24"/>
          <w:u w:val="none"/>
          <w:rtl w:val="true"/>
        </w:rPr>
      </w:r>
    </w:p>
    <w:p>
      <w:pPr>
        <w:pStyle w:val="Style19"/>
        <w:spacing w:lineRule="auto" w:line="240"/>
        <w:jc w:val="center"/>
        <w:rPr>
          <w:rFonts w:cs="David"/>
          <w:sz w:val="24"/>
          <w:szCs w:val="24"/>
          <w:u w:val="none"/>
        </w:rPr>
      </w:pPr>
      <w:r>
        <w:rPr>
          <w:rFonts w:cs="David"/>
          <w:sz w:val="24"/>
          <w:szCs w:val="24"/>
          <w:u w:val="none"/>
          <w:rtl w:val="true"/>
        </w:rPr>
      </w:r>
    </w:p>
    <w:p>
      <w:pPr>
        <w:pStyle w:val="Style19"/>
        <w:spacing w:lineRule="auto" w:line="240"/>
        <w:jc w:val="center"/>
        <w:rPr>
          <w:rFonts w:cs="David"/>
          <w:sz w:val="24"/>
          <w:szCs w:val="24"/>
          <w:u w:val="none"/>
        </w:rPr>
      </w:pPr>
      <w:r>
        <w:rPr>
          <w:rFonts w:cs="David"/>
          <w:sz w:val="24"/>
          <w:szCs w:val="24"/>
          <w:u w:val="none"/>
          <w:rtl w:val="true"/>
        </w:rPr>
      </w:r>
    </w:p>
    <w:p>
      <w:pPr>
        <w:pStyle w:val="Style19"/>
        <w:spacing w:lineRule="auto" w:line="240"/>
        <w:jc w:val="center"/>
        <w:rPr>
          <w:rFonts w:cs="David"/>
          <w:sz w:val="24"/>
          <w:szCs w:val="24"/>
          <w:u w:val="none"/>
        </w:rPr>
      </w:pPr>
      <w:r>
        <w:rPr>
          <w:rFonts w:cs="David"/>
          <w:sz w:val="24"/>
          <w:szCs w:val="24"/>
          <w:u w:val="none"/>
          <w:rtl w:val="true"/>
        </w:rPr>
      </w:r>
    </w:p>
    <w:p>
      <w:pPr>
        <w:pStyle w:val="Style19"/>
        <w:spacing w:lineRule="auto" w:line="240"/>
        <w:jc w:val="center"/>
        <w:rPr>
          <w:rFonts w:cs="David"/>
          <w:sz w:val="24"/>
          <w:szCs w:val="24"/>
          <w:u w:val="none"/>
        </w:rPr>
      </w:pPr>
      <w:r>
        <w:rPr>
          <w:rFonts w:cs="David"/>
          <w:sz w:val="24"/>
          <w:szCs w:val="24"/>
          <w:u w:val="none"/>
          <w:rtl w:val="true"/>
        </w:rPr>
      </w:r>
    </w:p>
    <w:p>
      <w:pPr>
        <w:pStyle w:val="Style19"/>
        <w:spacing w:lineRule="auto" w:line="240"/>
        <w:ind w:left="6480" w:right="0" w:hanging="0"/>
        <w:jc w:val="both"/>
        <w:rPr>
          <w:rFonts w:cs="David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  <w:rtl w:val="true"/>
        </w:rPr>
        <w:t>‏‏</w:t>
      </w:r>
      <w:r>
        <w:rPr>
          <w:rFonts w:cs="David"/>
          <w:sz w:val="24"/>
          <w:sz w:val="24"/>
          <w:szCs w:val="24"/>
          <w:u w:val="none"/>
          <w:rtl w:val="true"/>
        </w:rPr>
        <w:t>כ</w:t>
      </w:r>
      <w:r>
        <w:rPr>
          <w:rFonts w:cs="David"/>
          <w:sz w:val="24"/>
          <w:szCs w:val="24"/>
          <w:u w:val="none"/>
          <w:rtl w:val="true"/>
        </w:rPr>
        <w:t>"</w:t>
      </w:r>
      <w:r>
        <w:rPr>
          <w:rFonts w:cs="David"/>
          <w:sz w:val="24"/>
          <w:sz w:val="24"/>
          <w:szCs w:val="24"/>
          <w:u w:val="none"/>
          <w:rtl w:val="true"/>
        </w:rPr>
        <w:t>ה</w:t>
      </w:r>
      <w:r>
        <w:rPr>
          <w:rFonts w:eastAsia="MFNarkisim;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ייר</w:t>
      </w:r>
      <w:r>
        <w:rPr>
          <w:rFonts w:cs="David"/>
          <w:sz w:val="24"/>
          <w:szCs w:val="24"/>
          <w:u w:val="non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</w:rPr>
        <w:t>תשע</w:t>
      </w:r>
      <w:r>
        <w:rPr>
          <w:rFonts w:cs="David"/>
          <w:sz w:val="24"/>
          <w:szCs w:val="24"/>
          <w:u w:val="none"/>
          <w:rtl w:val="true"/>
        </w:rPr>
        <w:t>"</w:t>
      </w:r>
      <w:r>
        <w:rPr>
          <w:rFonts w:cs="David"/>
          <w:sz w:val="24"/>
          <w:sz w:val="24"/>
          <w:szCs w:val="24"/>
          <w:u w:val="none"/>
          <w:rtl w:val="true"/>
        </w:rPr>
        <w:t>א</w:t>
      </w:r>
    </w:p>
    <w:p>
      <w:pPr>
        <w:pStyle w:val="Style19"/>
        <w:spacing w:lineRule="auto" w:line="240"/>
        <w:ind w:left="6480" w:right="0" w:hanging="0"/>
        <w:jc w:val="both"/>
        <w:rPr>
          <w:rFonts w:cs="David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  <w:rtl w:val="true"/>
        </w:rPr>
        <w:t>‏</w:t>
      </w:r>
      <w:r>
        <w:rPr>
          <w:rFonts w:cs="David"/>
          <w:sz w:val="24"/>
          <w:szCs w:val="24"/>
          <w:u w:val="none"/>
        </w:rPr>
        <w:t>2</w:t>
      </w:r>
      <w:r>
        <w:rPr>
          <w:rFonts w:cs="David"/>
          <w:sz w:val="24"/>
          <w:szCs w:val="24"/>
          <w:u w:val="none"/>
        </w:rPr>
        <w:t>9</w:t>
      </w:r>
      <w:r>
        <w:rPr>
          <w:rFonts w:cs="David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מאי</w:t>
      </w:r>
      <w:r>
        <w:rPr>
          <w:rFonts w:cs="David"/>
          <w:sz w:val="24"/>
          <w:szCs w:val="24"/>
          <w:u w:val="none"/>
          <w:rtl w:val="true"/>
        </w:rPr>
        <w:t xml:space="preserve">, </w:t>
      </w:r>
      <w:r>
        <w:rPr>
          <w:rFonts w:cs="David"/>
          <w:sz w:val="24"/>
          <w:szCs w:val="24"/>
          <w:u w:val="none"/>
        </w:rPr>
        <w:t>2011</w:t>
      </w:r>
    </w:p>
    <w:p>
      <w:pPr>
        <w:pStyle w:val="Style19"/>
        <w:spacing w:lineRule="auto" w:line="240"/>
        <w:ind w:left="720" w:right="0" w:hanging="0"/>
        <w:jc w:val="both"/>
        <w:rPr>
          <w:rFonts w:cs="David"/>
          <w:sz w:val="24"/>
          <w:szCs w:val="24"/>
          <w:u w:val="none"/>
        </w:rPr>
      </w:pPr>
      <w:r>
        <w:rPr>
          <w:rFonts w:cs="David"/>
          <w:sz w:val="24"/>
          <w:szCs w:val="24"/>
          <w:u w:val="none"/>
          <w:rtl w:val="true"/>
        </w:rPr>
      </w:r>
    </w:p>
    <w:p>
      <w:pPr>
        <w:pStyle w:val="Style19"/>
        <w:jc w:val="both"/>
        <w:rPr>
          <w:rFonts w:cs="David"/>
        </w:rPr>
      </w:pPr>
      <w:r>
        <w:rPr>
          <w:rFonts w:eastAsia="MFNarkisim;Times New Roman" w:cs="MFNarkisim;Times New Roman"/>
          <w:sz w:val="24"/>
          <w:szCs w:val="24"/>
          <w:u w:val="none"/>
          <w:rtl w:val="true"/>
        </w:rPr>
        <w:t xml:space="preserve"> </w:t>
      </w:r>
    </w:p>
    <w:p>
      <w:pPr>
        <w:pStyle w:val="Style19"/>
        <w:jc w:val="both"/>
        <w:rPr>
          <w:rFonts w:cs="David"/>
          <w:sz w:val="24"/>
          <w:szCs w:val="24"/>
          <w:u w:val="none"/>
        </w:rPr>
      </w:pPr>
      <w:r>
        <w:rPr>
          <w:rFonts w:cs="David"/>
          <w:sz w:val="24"/>
          <w:szCs w:val="24"/>
          <w:u w:val="none"/>
          <w:rtl w:val="true"/>
        </w:rPr>
      </w:r>
    </w:p>
    <w:p>
      <w:pPr>
        <w:pStyle w:val="Style19"/>
        <w:spacing w:lineRule="auto" w:line="480"/>
        <w:jc w:val="both"/>
        <w:rPr>
          <w:rFonts w:cs="David"/>
          <w:sz w:val="24"/>
          <w:szCs w:val="24"/>
          <w:u w:val="none"/>
        </w:rPr>
      </w:pPr>
      <w:r>
        <w:rPr>
          <w:rFonts w:cs="David"/>
          <w:sz w:val="24"/>
          <w:szCs w:val="24"/>
          <w:u w:val="none"/>
          <w:rtl w:val="true"/>
        </w:rPr>
      </w:r>
    </w:p>
    <w:p>
      <w:pPr>
        <w:pStyle w:val="Style19"/>
        <w:spacing w:lineRule="auto" w:line="480"/>
        <w:jc w:val="both"/>
        <w:rPr/>
      </w:pPr>
      <w:r>
        <w:rPr>
          <w:rFonts w:eastAsia="MFNarkisim;Times New Roman" w:cs="MFNarkisim;Times New Roman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קוראים</w:t>
      </w:r>
      <w:r>
        <w:rPr>
          <w:rFonts w:eastAsia="MFNarkisim;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נכבדים</w:t>
      </w:r>
      <w:r>
        <w:rPr>
          <w:rFonts w:cs="David"/>
          <w:sz w:val="24"/>
          <w:szCs w:val="24"/>
          <w:u w:val="none"/>
          <w:rtl w:val="true"/>
        </w:rPr>
        <w:t>,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רכז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חק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מידע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א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יכולוג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ר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יכולו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וי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כותר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טלטיאנית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ח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ח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ה</w:t>
      </w:r>
      <w:r>
        <w:rPr>
          <w:rFonts w:cs="David"/>
          <w:sz w:val="24"/>
          <w:szCs w:val="24"/>
          <w:rtl w:val="true"/>
        </w:rPr>
        <w:t xml:space="preserve">.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למ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ט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רס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י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ר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רס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נשט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ור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רת</w:t>
      </w:r>
      <w:r>
        <w:rPr>
          <w:rFonts w:cs="David"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975-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ה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ומ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אולה</w:t>
      </w:r>
      <w:r>
        <w:rPr>
          <w:rFonts w:cs="David"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5760" w:right="0" w:hanging="0"/>
        <w:jc w:val="left"/>
        <w:rPr/>
      </w:pPr>
      <w:r>
        <w:rPr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                         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רנטין</w:t>
      </w:r>
      <w:r>
        <w:rPr>
          <w:rFonts w:cs="Calibri"/>
          <w:sz w:val="24"/>
          <w:sz w:val="24"/>
          <w:szCs w:val="24"/>
          <w:rtl w:val="true"/>
        </w:rPr>
        <w:t xml:space="preserve">                     </w:t>
      </w:r>
      <w:r>
        <w:rPr>
          <w:rFonts w:cs="David"/>
          <w:sz w:val="24"/>
          <w:sz w:val="24"/>
          <w:szCs w:val="24"/>
          <w:u w:val="single"/>
          <w:rtl w:val="true"/>
        </w:rPr>
        <w:t>המרכז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חק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למידע</w:t>
      </w:r>
    </w:p>
    <w:p>
      <w:pPr>
        <w:pStyle w:val="Style19"/>
        <w:jc w:val="both"/>
        <w:rPr>
          <w:rFonts w:cs="David"/>
          <w:sz w:val="24"/>
          <w:szCs w:val="24"/>
          <w:u w:val="none"/>
        </w:rPr>
      </w:pPr>
      <w:r>
        <w:rPr>
          <w:rFonts w:cs="David"/>
          <w:sz w:val="24"/>
          <w:szCs w:val="24"/>
          <w:u w:val="none"/>
          <w:rtl w:val="true"/>
        </w:rPr>
      </w:r>
    </w:p>
    <w:p>
      <w:pPr>
        <w:pStyle w:val="Style19"/>
        <w:jc w:val="both"/>
        <w:rPr>
          <w:rFonts w:cs="David"/>
          <w:sz w:val="20"/>
          <w:szCs w:val="20"/>
          <w:u w:val="none"/>
        </w:rPr>
      </w:pPr>
      <w:r>
        <w:rPr>
          <w:rFonts w:cs="David"/>
          <w:sz w:val="20"/>
          <w:szCs w:val="20"/>
          <w:u w:val="none"/>
          <w:rtl w:val="true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אג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סו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רכ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ח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י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פי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נטרנ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וז</w:t>
      </w:r>
      <w:r>
        <w:rPr>
          <w:sz w:val="20"/>
          <w:szCs w:val="20"/>
          <w:rtl w:val="true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http://cms.education.gov.il/EducationCMS/Units/TelAviv/MarkazMachkarVmayda/baolam.htm</w:t>
        </w:r>
      </w:hyperlink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צטר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שי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וצ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א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רכ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ח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י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פ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:</w:t>
      </w:r>
      <w:hyperlink r:id="rId3">
        <w:r>
          <w:rPr>
            <w:rStyle w:val="InternetLink"/>
            <w:b/>
            <w:bCs/>
            <w:sz w:val="20"/>
            <w:szCs w:val="20"/>
          </w:rPr>
          <w:t>florendan@gmail.com</w:t>
        </w:r>
      </w:hyperlink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ד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ום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ְאַ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וֹרֵ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שָּׁמַיִם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ְ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יִּצְחַ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ִשְׁלַ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לְאָכ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ָע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ֹרֶב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סִרְפָּד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ֹרֵ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ֶעָדִ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ְהַזְכִּיר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ֶׁגּ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צִּמְח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ֹצ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טוֹבָתֵנוּ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עֲמִיד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ָ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מַּסָּעֵנוּ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ָמֹ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ֵקֶ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ֲב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ינ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בִּיטִים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ַּמַּרְאָ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ב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ְיוֹת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חֵר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חַפְּשׂ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ְב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ָ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75-201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ד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ל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י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פו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מפץ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גדול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</w:rPr>
        <w:t>The poetry of earth is ceasing never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טס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ס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ום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ם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4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וג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סמו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חו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ות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ארי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ים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ת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ם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ו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ינ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89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ב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א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וננות</w:t>
      </w:r>
      <w:r>
        <w:rPr>
          <w:rFonts w:cs="David"/>
          <w:sz w:val="24"/>
          <w:szCs w:val="24"/>
          <w:rtl w:val="true"/>
        </w:rPr>
        <w:t xml:space="preserve">.                          </w:t>
      </w:r>
      <w:r>
        <w:rPr>
          <w:rFonts w:cs="David"/>
          <w:sz w:val="24"/>
          <w:sz w:val="24"/>
          <w:szCs w:val="24"/>
          <w:rtl w:val="true"/>
        </w:rPr>
        <w:t>הר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א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א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ניי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עברית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נע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הבה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גש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ק</w:t>
      </w:r>
      <w:r>
        <w:rPr>
          <w:rFonts w:cs="David"/>
          <w:color w:val="333333"/>
          <w:sz w:val="24"/>
          <w:sz w:val="24"/>
          <w:szCs w:val="24"/>
          <w:rtl w:val="true"/>
        </w:rPr>
        <w:t>תֵ</w:t>
      </w:r>
      <w:r>
        <w:rPr>
          <w:rFonts w:cs="David"/>
          <w:color w:val="000000"/>
          <w:sz w:val="24"/>
          <w:sz w:val="24"/>
          <w:szCs w:val="24"/>
          <w:rtl w:val="true"/>
        </w:rPr>
        <w:t>ק</w:t>
      </w:r>
    </w:p>
    <w:p>
      <w:pPr>
        <w:pStyle w:val="Normal"/>
        <w:spacing w:lineRule="auto" w:line="48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וורים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ם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ר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שת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1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ד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ורל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רו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פרים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ט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הבה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י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ו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בקת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י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קר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נסיים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פה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ים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סקימו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ל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נדיא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אנ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ר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ת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נ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תים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ז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ת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ד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רחק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David"/>
          <w:sz w:val="24"/>
          <w:szCs w:val="24"/>
          <w:rtl w:val="true"/>
        </w:rPr>
        <w:t>.   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עג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בי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רים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כות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קים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וור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בורה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עת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קים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דות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נ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תה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חים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ק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יב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ליעה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ין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בד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ות</w:t>
      </w:r>
      <w:r>
        <w:rPr>
          <w:rFonts w:cs="David"/>
          <w:sz w:val="24"/>
          <w:szCs w:val="24"/>
          <w:rtl w:val="true"/>
        </w:rPr>
        <w:t>.  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25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ש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וט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ידי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וריו</w:t>
      </w:r>
      <w:r>
        <w:rPr>
          <w:rFonts w:cs="David"/>
          <w:sz w:val="24"/>
          <w:szCs w:val="24"/>
          <w:rtl w:val="true"/>
        </w:rPr>
        <w:t xml:space="preserve">).                     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ה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ס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נ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ות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ריקוד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טי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י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חי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חקך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ל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מ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ר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פות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ן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שות</w:t>
      </w:r>
      <w:r>
        <w:rPr>
          <w:rFonts w:cs="David"/>
          <w:sz w:val="24"/>
          <w:szCs w:val="24"/>
          <w:rtl w:val="true"/>
        </w:rPr>
        <w:t>.  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28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ל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ו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טנטלוס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ילה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ון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רו</w:t>
      </w:r>
      <w:r>
        <w:rPr>
          <w:rFonts w:cs="David"/>
          <w:sz w:val="24"/>
          <w:sz w:val="24"/>
          <w:szCs w:val="24"/>
          <w:rtl w:val="true"/>
        </w:rPr>
        <w:t>ת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א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</w:t>
      </w:r>
      <w:r>
        <w:rPr>
          <w:rFonts w:cs="David"/>
          <w:sz w:val="24"/>
          <w:sz w:val="24"/>
          <w:szCs w:val="24"/>
          <w:rtl w:val="true"/>
        </w:rPr>
        <w:t>גמגום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</w:t>
      </w:r>
      <w:r>
        <w:rPr>
          <w:rFonts w:cs="David"/>
          <w:sz w:val="24"/>
          <w:sz w:val="24"/>
          <w:szCs w:val="24"/>
          <w:rtl w:val="true"/>
        </w:rPr>
        <w:t>שתיקה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</w:t>
      </w:r>
      <w:r>
        <w:rPr>
          <w:rFonts w:cs="David"/>
          <w:sz w:val="24"/>
          <w:sz w:val="24"/>
          <w:szCs w:val="24"/>
          <w:rtl w:val="true"/>
        </w:rPr>
        <w:t>הזע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</w:t>
      </w:r>
      <w:r>
        <w:rPr>
          <w:rFonts w:cs="David"/>
          <w:sz w:val="24"/>
          <w:sz w:val="24"/>
          <w:szCs w:val="24"/>
          <w:rtl w:val="true"/>
        </w:rPr>
        <w:t>מרידה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גנה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קים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ה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ם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ב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נטל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43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הבה</w:t>
      </w:r>
      <w:r>
        <w:rPr>
          <w:rFonts w:cs="David"/>
          <w:sz w:val="24"/>
          <w:szCs w:val="24"/>
          <w:rtl w:val="true"/>
        </w:rPr>
        <w:t xml:space="preserve">.                            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פו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ס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סו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ה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צ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כ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48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.  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טל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ה</w:t>
      </w:r>
      <w:r>
        <w:rPr>
          <w:rFonts w:cs="David"/>
          <w:sz w:val="24"/>
          <w:szCs w:val="24"/>
          <w:rtl w:val="true"/>
        </w:rPr>
        <w:t xml:space="preserve">.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ד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ותר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ט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נן</w:t>
      </w:r>
      <w:r>
        <w:rPr>
          <w:rFonts w:cs="David"/>
          <w:sz w:val="24"/>
          <w:szCs w:val="24"/>
          <w:rtl w:val="true"/>
        </w:rPr>
        <w:t xml:space="preserve">.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לה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שגחה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ח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ג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ת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ד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י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ים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ו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תי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י</w:t>
      </w:r>
      <w:r>
        <w:rPr>
          <w:rFonts w:cs="David"/>
          <w:sz w:val="24"/>
          <w:szCs w:val="24"/>
          <w:rtl w:val="true"/>
        </w:rPr>
        <w:t>.   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61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לד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ה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ה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גיח</w:t>
      </w:r>
      <w:r>
        <w:rPr>
          <w:rFonts w:cs="David"/>
          <w:sz w:val="24"/>
          <w:szCs w:val="24"/>
          <w:rtl w:val="true"/>
        </w:rPr>
        <w:t xml:space="preserve">.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ל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בג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ראשון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קלים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נות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ט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חונם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פרג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ים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ל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גי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ע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ב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מה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ך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ד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ח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ם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ע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נלסון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גבע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נ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ר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פ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קויפ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וכוב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ון</w:t>
      </w:r>
      <w:r>
        <w:rPr>
          <w:rFonts w:cs="David"/>
          <w:sz w:val="24"/>
          <w:szCs w:val="24"/>
          <w:rtl w:val="true"/>
        </w:rPr>
        <w:t>.   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68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נל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טלנטיס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ור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נ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ת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ם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ס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חים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ק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שים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ליברל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ר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ות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קצ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פסו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ז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ות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א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דושת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ה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ק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י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ע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עתיים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ד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ּ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ר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רפ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גע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ג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ם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טלס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נ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פרת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פ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ק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חייק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ה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קים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נו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ור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ר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יינג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ט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ס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ע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איות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ועה</w:t>
      </w:r>
      <w:r>
        <w:rPr>
          <w:rFonts w:cs="David"/>
          <w:sz w:val="24"/>
          <w:szCs w:val="24"/>
          <w:rtl w:val="true"/>
        </w:rPr>
        <w:t>.  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70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לנט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ט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גר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ד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ו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לנט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כהונה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ה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דחתי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ה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שם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ים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ית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הבה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כי</w:t>
      </w:r>
      <w:r>
        <w:rPr>
          <w:rFonts w:cs="David"/>
          <w:sz w:val="24"/>
          <w:szCs w:val="24"/>
          <w:rtl w:val="true"/>
        </w:rPr>
        <w:t>.  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78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ורפיאוס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ארץ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ראל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מת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קבור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לים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ס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ץ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קבור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נים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ם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נלסון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ר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פו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ר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ץ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צ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רים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ס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ור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ור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די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חל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נ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ור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ט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ריצ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י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יפ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ו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סיא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כ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נו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ע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ע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עפע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ו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קיצ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 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88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Calibri"/>
          <w:sz w:val="24"/>
          <w:szCs w:val="24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u w:val="single"/>
          <w:rtl w:val="true"/>
        </w:rPr>
        <w:t>בַּמקו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זה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</w:t>
      </w:r>
      <w:r>
        <w:rPr>
          <w:rFonts w:cs="David"/>
          <w:sz w:val="24"/>
          <w:sz w:val="24"/>
          <w:szCs w:val="24"/>
          <w:rtl w:val="true"/>
        </w:rPr>
        <w:t>אֲב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יִי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ָחוֹ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כּוֹכ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לִּי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</w:t>
      </w:r>
      <w:r>
        <w:rPr>
          <w:rFonts w:cs="David"/>
          <w:sz w:val="24"/>
          <w:sz w:val="24"/>
          <w:szCs w:val="24"/>
          <w:rtl w:val="true"/>
        </w:rPr>
        <w:t>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ִׂמְח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ח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צָּהֳרַיִם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</w:t>
      </w:r>
      <w:r>
        <w:rPr>
          <w:rFonts w:cs="David"/>
          <w:sz w:val="24"/>
          <w:sz w:val="24"/>
          <w:szCs w:val="24"/>
          <w:rtl w:val="true"/>
        </w:rPr>
        <w:t>הַרְחֵ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הַחֹפ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גָּדו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הוּצַ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א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תָּמִ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</w:t>
      </w:r>
      <w:r>
        <w:rPr>
          <w:rFonts w:cs="David"/>
          <w:sz w:val="24"/>
          <w:sz w:val="24"/>
          <w:szCs w:val="24"/>
          <w:rtl w:val="true"/>
        </w:rPr>
        <w:t>וּ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חֹרֶ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הִכְמ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גֶּשֶׁ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</w:t>
      </w:r>
      <w:r>
        <w:rPr>
          <w:rFonts w:cs="David"/>
          <w:sz w:val="24"/>
          <w:sz w:val="24"/>
          <w:szCs w:val="24"/>
          <w:rtl w:val="true"/>
        </w:rPr>
        <w:t>הָיִי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ָלִ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גוֹל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עֲדַי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כֹל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שׁוּ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תוּל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גּ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ְר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ֵץ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</w:t>
      </w:r>
      <w:r>
        <w:rPr>
          <w:rFonts w:cs="David"/>
          <w:sz w:val="24"/>
          <w:sz w:val="24"/>
          <w:szCs w:val="24"/>
          <w:rtl w:val="true"/>
        </w:rPr>
        <w:t>וְלֶאֱה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ֹתָ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פ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נִּבְרֵאנוּ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ִפ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הָי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נוּ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</w:t>
      </w:r>
      <w:r>
        <w:rPr>
          <w:rFonts w:cs="David"/>
          <w:sz w:val="24"/>
          <w:sz w:val="24"/>
          <w:szCs w:val="24"/>
          <w:rtl w:val="true"/>
        </w:rPr>
        <w:t>פָּנֵ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רִאשׁוֹנִ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Cs w:val="24"/>
        </w:rPr>
        <w:t>225</w:t>
      </w:r>
      <w:r>
        <w:rPr>
          <w:rFonts w:cs="David"/>
          <w:sz w:val="24"/>
          <w:szCs w:val="24"/>
          <w:rtl w:val="true"/>
        </w:rPr>
        <w:t>)</w:t>
      </w:r>
      <w:r>
        <w:br w:type="page"/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כדו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רץ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ּ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ל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ַוּ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רֹח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ל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בו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ֶמֶשׁ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ַוּ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ֹר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ח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וְיָתָ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ַּבֹּק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יִי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ָכוּ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ּ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ָדֵ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ַיָּ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ׁ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מּוּד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הֵי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י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גַנִּ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ִשְׁמ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הִלְבִּין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ַאֲפַרְשְׁזִ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עֲשׂ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ַנּ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שַׁבּ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ִרְיוֹ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ַּ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ְכוּכִ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ִמְדּוּמ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ָכֹל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הִצְטוֹפ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תוּל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גּ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יָּצ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ֵם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שֶׁב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שׁ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בַּיִ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דְרֵג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ִשְׁפֹּ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ִפֳּרִ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ְׁרַבְרַב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ָפ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חִלּ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חֲצֵר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חוֹרִיּוֹת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ַבּוֹר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סָּפְג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ֶרְפ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בָּתִּ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ֳרָח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קַלְקַלּ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ֻמְּנוּ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פ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ְמ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חֲשָׁד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ְּשֶׁפָּסַע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ְצ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צְבָּע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קוֹ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ִשְׁפָּחָ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ַנָּז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חִגֵּ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ּפּוֹלָנִ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יפִּ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נִּבְּט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עֵי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ַפִּי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פְתְּח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ָנֵינוּ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ָי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ְמוּיִ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דַע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עֵב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חַגִּ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ַלְּבָ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ָׂרְת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בִגְד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ַבָּ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ְשֹׁר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ָפְת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גֵּיאָיוֹת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ּבַשַּׁח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ֵחֵל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גְע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ָר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וֹמְיוֹ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ִשָּׁ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שָׁ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תְרַב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ֵ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ֵבֶל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תַוּ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דִּיר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ו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בְסִ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ְלִיט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ּמִיּוּ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ה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וְיָת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פ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ה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בָּנִ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ח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ַמַּלְאָ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בוֹ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 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28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במקו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קו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 w:val="28"/>
          <w:szCs w:val="28"/>
          <w:u w:val="single"/>
          <w:rtl w:val="true"/>
        </w:rPr>
        <w:t>אטלנטיס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2</w:t>
      </w:r>
      <w:r>
        <w:rPr>
          <w:rFonts w:cs="David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רוֹכ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ּשֶׁט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הַכּוֹת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ֹרְ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טַיינְגַרְ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ְכֻנ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ֶר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ֹטוּס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ֹצֵ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לוֹמִ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חוֹרְגִ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ְהַצִּ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פְי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אֹר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רְחוֹ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ֵאֲחוֹ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בַּיִ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ִנ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חִימוֹבִיץ</w:t>
      </w:r>
      <w:r>
        <w:rPr>
          <w:rFonts w:cs="David"/>
          <w:sz w:val="24"/>
          <w:szCs w:val="24"/>
          <w:rtl w:val="true"/>
        </w:rPr>
        <w:t xml:space="preserve">'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ּוֹ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בִיס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ִשְׁפָּח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שְׂד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ַבְיוֹ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רְהִי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ַי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ּאֶט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ש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חְיוֹת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סְּעֻד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ָאַחֲרוֹ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פְרִיד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ֵא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כְּלָיוֹת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וֹמְד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ּס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אֲבִ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ַתִּ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בּ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מִּדְבּ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ּ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ֹהַנְס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סִי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ְפוֹנִית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ֵעֵב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הַרְ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ֹש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חֲז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ִּב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ָמ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צְחָ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צִּ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פָנ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ִיזַבּ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ָפ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נָּשִׁים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ֶׁתִּנָּשׂ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מַלָּ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וֹרְבֶגִים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ֶׁיִּמּוֹ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פְיוֹרְד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רֻק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עֵב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דִּמְיוֹן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ְיָפְי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ַגָּד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ֹאב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מ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ּ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זִּכָּרוֹ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נּוֹת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ְמוּ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רוּז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נְי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רַשְׁרֵשׁ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ִבְע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לַּחַ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וֹמְיוֹ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ֲב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ָׂרַ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ְּב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כְּנֶס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גָּדו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תַ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ֹ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נְבוּא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ֶחָמָ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ִשּ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ְדוּ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רוּשָׁלַיִ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ִשּ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ְשׁוּעָ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ִסְדּ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לְאֲכ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ָר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בַּיִ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שְׂדֵר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רוּשָׁלַיִם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ָמ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צֶּב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עֵב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זְּמ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ַמָּקוֹ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ְּב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סֵּפ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הִתְגַּלֻּיּ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וֹ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ִּלְהָ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ַגָּ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ָ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ֹש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ּאֶטָ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ָק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ֹל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ְד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ְה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רֹאֶ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ַח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גָּדִי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צ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כְבֹּ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וֹלָ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ַמְשֻׁגַּע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ָ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ִרְפֶּס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ִפּוּ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הֲבָ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ְשׁ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וֹ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ְׁבֶדְיָ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ָ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ק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מֵּ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ָׂ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לֵ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ַסְיָ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ָמַד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ָלֶ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גּוֹרָל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ֶׁהָעוֹל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ב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מְנ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עִבְרִ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ָמַד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ֶׁטּו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נּוֹלַד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שֶּׁלּ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ֹלַדְתִּ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ְרוֹנוֹ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כו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גְז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גְּזֵר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לּוֹ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ִּגְל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ִבְנ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ָּשׁוּ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ִי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ׁ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תּ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קּוֹלְנוֹעַ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לִילִ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ְ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גַ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ֹר</w:t>
      </w:r>
      <w:r>
        <w:rPr>
          <w:rFonts w:cs="David"/>
          <w:sz w:val="24"/>
          <w:szCs w:val="24"/>
          <w:rtl w:val="true"/>
        </w:rPr>
        <w:t xml:space="preserve">'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ָי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ְׂד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ְעוּפ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וֹל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חִיצוֹ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ַמְטֻרְלָלוּ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הֵפִיח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עֲלִיבוּ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רְחוֹ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ַנִּס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ַנִּפְלָא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פְשׁ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סְח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מַטְבְּע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וֹלָם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ַּחֲנוּ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ֲחוֹרִ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ַקִּדְמִ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ֶעֱמִ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ָ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ַעֲל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צָרְכ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כֹּלֶת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ֶּׁאִפְשׁ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חֲנוּ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כְל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יִ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ֹישֶׁ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ְוַי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סְח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חַשְׁמַל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ְיוֹר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מְכּ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וֹקוֹל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תּוֹצֶר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ָרֶץ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ֲב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אֲחוֹ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ַחֲנ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ֹטוֹבּוּ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מְכּ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מְתַּקּ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וֹלָם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וֹקוֹ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ָר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שׁוֹקוֹל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הָ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ַלְפִּ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ִּשְׂדֵר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רוּשָׁל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כְּ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דְרִיכָלוּ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ְּשׁוּטָ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ֲלוּבָ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ֲכוּרָ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ְּתָמ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ְהֻב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וּש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ָשׂ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קִּירוֹ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ֲב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ָנֵ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לָן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שַׁב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כ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שׁוּבֵ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סֵּפֶ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(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30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שתה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ִכְשׁוּ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ְפוּא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מַלְאֲכ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ָר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סְכּ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ְמַלּ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קָּשׁ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מִּי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ְמִשְׁת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חֲרוֹ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ּוֹ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מִתִּי</w:t>
      </w:r>
      <w:r>
        <w:rPr>
          <w:rFonts w:cs="David"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ָּעוֹל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ֶּ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ִ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קְ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חֲלוֹמ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ִתְבּוֹסֶס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יָפְיָהּ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ֹה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ָו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ָר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וּל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ָנֶיהָ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ֲטוּפ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תְרָפ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מִּי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ָסוֹג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ַלְדוּ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ַּעֲגָלָה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ָּ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מְק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נוּחָ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ֶל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ׁוּר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כֹּהֲנִ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  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Cs w:val="24"/>
        </w:rPr>
        <w:t>236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ת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ורווה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ְּשֶׁנִּפְתְּח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ֻרְו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ַלְדוּ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ִמְלְט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סּוּס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ְהֵבַנ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כִּוּוּ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ָכוֹ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ֲב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כֹח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רוּ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מוֹתָם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כֹל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לּ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הַבִּ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אָחוֹ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47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יסטנבול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</w:t>
      </w:r>
      <w:r>
        <w:rPr>
          <w:rFonts w:cs="David"/>
          <w:sz w:val="20"/>
          <w:sz w:val="20"/>
          <w:szCs w:val="20"/>
          <w:rtl w:val="true"/>
        </w:rPr>
        <w:t>לס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ע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ְּזִכְרוֹנ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ָרֹ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ְד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ִפְרָ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ִתְפַּתּ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ַּעֲבוּר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ר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ֶצֶ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ְּתִיל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ִמְדּוּמִ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ֶלֶ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נוֹרוֹ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ָּג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ֹצְא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ֵאוּ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ַ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מּוּד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יזַנְטִינִיִּים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ַמְפִיבִּי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מוֹנוּ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דַד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בֶּשׁ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ֹ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ְּזִכְר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יְלָ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ְּשִׁלְי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ֵנָ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דַבֵּ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ֲב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תְּ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נִּיח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הַגִּי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תְשׁוּב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יִ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ְּדִמְיוֹנ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ַתִּ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תּ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ֹ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חֲז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דּ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ִיר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ַגְל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ַ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ֶר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ָהָב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ְׁנִי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חֻל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ַבּוֹסְפוֹרוּס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ּ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ַגְל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ַיִ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ִפְת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הוֹלְכ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אִבּוּ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מוֹ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תוֹ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ֶסֶף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ְּצָעִ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סְתַּחְר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צְּב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ּחַ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ּ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סָּ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תְפַּקְּע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ֵאוּ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ָשֶׁפֶל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ָפ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ָפ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לְדוּ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ְּזִכְרוֹנ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בִיל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סְיָ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ּסוֹ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ֶח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דֻמ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ְשׁוּקָ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ְּזִכְרוֹנ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עָשׂוּ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ר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ַמֶּשֶׂ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ְחַרְחֵר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בָּזָ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גָּדוֹל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ְּ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ֲנָשִׁ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ִו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פוֹזֵ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ַ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נ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ֹדְע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ִרְקֹ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מְתַּקּ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ַמֶּשֶׂק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ַחֲנוּ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ַעֲצוּע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סֻּכּ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ֹ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לֶּהָבוֹ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ְּחֶזְי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קָּפ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אקוּפּ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ִשְׁקֶפ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סִּפּוּ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קִּיר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ֶז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ּזְלוּ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ְחַיֶּכ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חֲצ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ְבָ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צִבְעוֹ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סְטַנְבּ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מוֹתָהּ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ִ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ֹטֶל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צ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ַהֲבָ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ַתּ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ֹתֶר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אֲו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רֻצָּ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ַּעְגּוּעִ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ְּיַתְמוּת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ְמוּ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ְרוּר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צְהִיבוֹת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ִּגְד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לְד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ְרוּשִׁ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ִזְוֶד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ִימְפֶּרְיָ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ְּא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ַלְדוּ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נַ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ֹש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ֻכְתֶּמ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ְחָדִ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ְּדִמְיוֹנ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תּ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מַּעֲמַק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ְהַקְשִׁ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קְּלָ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סְּמוּ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עוֹרְק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ִיר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ֹ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שִׂמְל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לוּל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ַרְגְּ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ֶשׁ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ֵהֶ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ִירֵ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סְטַנְבּ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בְלָ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חֹ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פֵ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ַתּ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רָ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טִפּ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ִפּ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ֹרְד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ְׂעָר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ַהֲפֹ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קֶשׁ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לִבִּ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ְחוֹצ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ִיר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וֹ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מֵ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גָּדוֹ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ַ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מַעֲנ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תְהַפְּכ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ִלְל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סְיָ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ְאֵירוֹפ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ַעֲ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קוּפ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עוּ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בוּ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וֹל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ֻפְק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גַנּ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ְיִהְי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סִיר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חֲלִיק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ְּלָדָ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ָּאֲו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קּוֹפ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תְגַּל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ִיסוֹ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ְּמ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ְּמ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בָּרְחו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פְקָח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י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ַגּ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ִו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ִרְא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ָפ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נְשׁ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ְ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אַבֵּ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ִירוֹ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ְג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ְקִי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ָלוּ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נֶּגֶ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ְאַ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ַחֲרֹ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עָלַיִ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אֲו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קּוֹפֵ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ְפ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ְתִיב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ָמ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וּכְ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גַלּ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בָר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ַ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שַּׁח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תּ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חֲצ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ֶר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ָּה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עִקְּב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ְעִימ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ַלֵּב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ְא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ְאַח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וֹעֵ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ִצָּפ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ּח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בָ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כְרָכ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צַוְּא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בָּתִּים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ּאַזִּ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תְּפִל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פְרִ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מ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לֵּילוֹת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ֵע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קִינְת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וּעָק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בֹּקֶר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ִתּוֹ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ע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נָת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חֲרוּצוֹ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ֶקְר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חֲל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ְׁתַּנ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עוֹלָ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ֶל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ֹשִׁ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ד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ְשׁוּבָה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ַ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וֹא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גוּפֵנוּ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Cs w:val="24"/>
        </w:rPr>
        <w:t>259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גבע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יסבון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ָּא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ֶחָצוּ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ִבְע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יסְבּ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ְלוּי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עָנ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דַמְדַּם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ּלְמַט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קָפ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רָזִילְיֶ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ֶסוֹ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בַּרְזֶל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ִדּ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צְפּ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רְחו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ָהוּ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ִכּוֹ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ִי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סְתּ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מִטּ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ֶלַנְכוֹלְיָ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תְרַקּ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גּוּ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ֵצ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וֹרְעִים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ְקֵ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בֵ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שְׁחוֹ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רָ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רַ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ַּחֲל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תְהַלּ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ב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ִים</w:t>
      </w:r>
      <w:r>
        <w:rPr>
          <w:rFonts w:cs="David"/>
          <w:sz w:val="24"/>
          <w:szCs w:val="24"/>
          <w:rtl w:val="true"/>
        </w:rPr>
        <w:t>",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ִידִיד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ֹאָא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ֶרֵי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ֹס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שְׁבִּי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קו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ְחֹש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עָשׁ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ַצְבוּ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ֶׁתֵּצֵ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98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ורט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ור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ה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ננ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David"/>
          <w:sz w:val="24"/>
          <w:szCs w:val="24"/>
          <w:rtl w:val="true"/>
        </w:rPr>
        <w:t xml:space="preserve">.                               </w:t>
      </w:r>
      <w:r>
        <w:rPr>
          <w:rFonts w:cs="David"/>
          <w:sz w:val="24"/>
          <w:sz w:val="24"/>
          <w:szCs w:val="24"/>
          <w:rtl w:val="true"/>
        </w:rPr>
        <w:t>וה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ז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ע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א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סה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ומי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ַי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ֶפִינִישְׁן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ְּ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ְשׁ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בוּ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עוֹל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וֹלָמוֹת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ָצִי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הְי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סֻדּ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אָרֶ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ַּשָּׁמ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ְבָאָ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ּמִצּ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ח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ָל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ַיּ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ְשׁ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תִּ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ָנוּ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ּמְי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בוֹ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סִדּוּרִ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ּוֹ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ֶיךָ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ָטָא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פָנֶיךָ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ַח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לֵינוּ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שְׁא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ֶאֱכ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שֶּׁ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ִתּ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מֵּ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ֶשְׂ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ַחַת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ַּמֵּ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ֶשְׂ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ַ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לָד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ֶפִינִישְׁן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ִסְתּ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מְאוּרוֹתֵ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חַשְׁמַלִּיּוֹ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הַבְהֲב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אָחִיו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ַצְפִּי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ַי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ִיגִיטָלִי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הַארְ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ִיסְק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ׁוֹלְח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ִכָּר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אוֹתִיּ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לְחוּט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ְמַצְמְצ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ע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ו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ֶזְיוֹ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כָנִיִּים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ְחַפְּשׂ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בּ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ִמּ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ל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תִּקְשֹׁרֶת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ַיָּד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ֹעֲד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שֵׁמ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ֵם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ּ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שַׁג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ֹתוֹ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ֲב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יְּשִׁיב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גָּלוּ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ֲתָ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בְּדִידוּ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 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Cs w:val="24"/>
        </w:rPr>
        <w:t>303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כסנד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דד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20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י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ד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ש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ש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ן</w:t>
      </w:r>
      <w:r>
        <w:rPr>
          <w:rFonts w:cs="David"/>
          <w:sz w:val="24"/>
          <w:szCs w:val="24"/>
          <w:rtl w:val="true"/>
        </w:rPr>
        <w:t>\</w:t>
      </w:r>
      <w:r>
        <w:rPr>
          <w:rFonts w:cs="David"/>
          <w:sz w:val="24"/>
          <w:sz w:val="24"/>
          <w:szCs w:val="24"/>
          <w:rtl w:val="true"/>
        </w:rPr>
        <w:t>ו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ך</w:t>
      </w:r>
      <w:r>
        <w:rPr>
          <w:rFonts w:cs="David"/>
          <w:sz w:val="24"/>
          <w:szCs w:val="24"/>
          <w:rtl w:val="true"/>
        </w:rPr>
        <w:t>\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וך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אה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ג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ונ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מי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כילו</w:t>
      </w:r>
      <w:r>
        <w:rPr>
          <w:rFonts w:cs="David"/>
          <w:sz w:val="24"/>
          <w:szCs w:val="24"/>
          <w:rtl w:val="true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FNarkisim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1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FrankRueh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טקסט רגיל תו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כותרת 1 תו"/>
    <w:qFormat/>
    <w:rPr>
      <w:rFonts w:ascii="Times New Roman" w:hAnsi="Times New Roman" w:eastAsia="Times New Roman" w:cs="FrankRuehl"/>
      <w:b/>
      <w:bCs/>
      <w:sz w:val="28"/>
      <w:szCs w:val="28"/>
    </w:rPr>
  </w:style>
  <w:style w:type="character" w:styleId="9">
    <w:name w:val="כותרת 9 תו"/>
    <w:qFormat/>
    <w:rPr>
      <w:rFonts w:ascii="Arial" w:hAnsi="Arial" w:eastAsia="Times New Roman" w:cs="Arial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טקסט רגיל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טקסט"/>
    <w:basedOn w:val="Normal"/>
    <w:qFormat/>
    <w:pPr>
      <w:spacing w:lineRule="auto" w:line="240" w:before="0" w:after="0"/>
    </w:pPr>
    <w:rPr>
      <w:rFonts w:ascii="Times New Roman" w:hAnsi="Times New Roman" w:eastAsia="Times New Roman" w:cs="David"/>
      <w:sz w:val="24"/>
      <w:szCs w:val="24"/>
    </w:rPr>
  </w:style>
  <w:style w:type="paragraph" w:styleId="Style17">
    <w:name w:val="כותרת"/>
    <w:basedOn w:val="Normal"/>
    <w:next w:val="Style16"/>
    <w:qFormat/>
    <w:pPr>
      <w:pageBreakBefore/>
      <w:spacing w:lineRule="auto" w:line="240" w:before="0" w:after="240"/>
    </w:pPr>
    <w:rPr>
      <w:rFonts w:ascii="Times New Roman" w:hAnsi="Times New Roman" w:eastAsia="Times New Roman" w:cs="David"/>
      <w:b/>
      <w:bCs/>
      <w:sz w:val="28"/>
      <w:szCs w:val="28"/>
    </w:rPr>
  </w:style>
  <w:style w:type="paragraph" w:styleId="Style18">
    <w:name w:val="משנה"/>
    <w:basedOn w:val="Style16"/>
    <w:qFormat/>
    <w:pPr>
      <w:spacing w:before="0" w:after="24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Ë˜ÒË"/>
    <w:basedOn w:val="Normal"/>
    <w:qFormat/>
    <w:pPr>
      <w:widowControl w:val="false"/>
      <w:suppressAutoHyphens w:val="true"/>
      <w:autoSpaceDE w:val="false"/>
      <w:spacing w:lineRule="atLeast" w:line="320" w:before="0" w:after="0"/>
      <w:ind w:left="0" w:right="0" w:hanging="0"/>
      <w:jc w:val="both"/>
    </w:pPr>
    <w:rPr>
      <w:rFonts w:ascii="MFNarkisim;Times New Roman" w:hAnsi="MFNarkisim;Times New Roman" w:eastAsia="Times New Roman" w:cs="MFNarkisim;Times New Roman"/>
      <w:color w:val="000000"/>
      <w:sz w:val="26"/>
      <w:szCs w:val="2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education.gov.il/EducationCMS/Units/TelAviv/MarkazMachkarVmayda/baolam.htm" TargetMode="External"/><Relationship Id="rId3" Type="http://schemas.openxmlformats.org/officeDocument/2006/relationships/hyperlink" Target="mailto:florendan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10:00Z</dcterms:created>
  <dc:creator>user</dc:creator>
  <dc:description/>
  <dc:language>en-US</dc:language>
  <cp:lastModifiedBy>רותי</cp:lastModifiedBy>
  <cp:lastPrinted>2011-05-25T15:22:00Z</cp:lastPrinted>
  <dcterms:modified xsi:type="dcterms:W3CDTF">2011-09-19T02:10:00Z</dcterms:modified>
  <cp:revision>2</cp:revision>
  <dc:subject/>
  <dc:title>מבוא קצר לפני הקוראים:</dc:title>
</cp:coreProperties>
</file>